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781050</wp:posOffset>
            </wp:positionV>
            <wp:extent cx="2628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4" r="-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48080" cy="1445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CM-CE08: Caja Externa 3.5' SCSI-II PVP 79,90€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ja externa que permite la instalación de periféricos SCSI-II de 3.5". Se conecta al PC mediante cable SCSI de 50-pin (dispone de dos conectores del tipo HD50-Hembra en la parte trasera). Añade selector SCSI para seleccionar el número de identificador de forma automática y rápida. Ideal para acceder a periféricos y discos duros SCSI desde diferentes ordenadores o instalar periféricos externos al ordenador. Se conecta directamente a una toma de corriente, por lo que no necesita fuente de alimentación. Incluye tapa frontal removible para los casos en los que la unidad instalada requiera acceso fronta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148080" cy="659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CM-CE09: Caja Externa 3.5' WideSCSI/Ultra320 PVP 79,90€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ja externa que permite la instalación de periféricos WideSCSI/Ultra2/Ultra3 de 3.5". Se conecta al PC mediante cable SCSI de 68-pin (dispone de dos conectores del tipo HD68-Hembra en la parte trasera). Añade selector SCSI para seleccionar el número de identificador de forma automática y rápida. Ideal para acceder a periféricos y discos duros WideSCSI/Ultra2/Ultra3 de altas prestaciones desde diferentes ordenadores o instalar periféricos externos al ordenador. Se conecta directamente a una toma de corriente, por lo que no necesita fuente de alimentación. Incluye tapa frontal removible para los casos en los que la unidad instalada requiera acceso fronta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148080" cy="659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CM-CE15: Caja Externa 3.5' USB2&gt;IDE  PVP 64,90€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ja externa que permite la instalación de unidades de 3,5" IDE/ATAPI. Chipset Genesys GL811. Permite alojar en su interior unidades de disco duro de 3.5" para conectarlas al ordenador mediante el interface USB (1.1 y 2.0) del tipo B Hembra disponible en la misma caja. El interface USB 1.1 soporta 12Mbps y el USB 2.0 hasta 480Mbps. Soporta los modos de DMA (0 a 2), PIO (0 a 4), y UDMA (0 a 2). Compatible con Windows 98, Windows 98 2nd Edition, Windows ME, Windows 2000, XP y Apple Mac OS 8.6, 9.X y 10.X. Incluye cable USB 2.0 AM/BM y peana para colocarla en posición vertical. Provista de fuente de alimentación extern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48080" cy="2158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CM-DM01: Kit Conexión IDE a USB 2.0 (Con Fuente)  PVP 74,90€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ble que permite la conexión de una unidad IDE/ATAPI a un puerto USB de forma rápida y sin necesidad de montar una caja externa para ello. Ideal para soluciones rápidas y puntuales, realizar copias de seguridad, probar unidades IDE/ATAPI, etc. Soporta unidades IDE, Enhanced IDE, ATA, ATAPI, ya sean discos duros, CD-ROM, CDRW, DVD, etc. Compatible con los entornos Windows y MacOS. Soporta los interfaces USB 1.1 y USB 2.0. Instalación automática del controlador al conectar el cable adaptador. Longitud del cable de 1.8m y 110g de peso. En un extremo dispone de conector tipo A-Macho y en el otro conector IDC40-Hembra. Se suministra con una pequeña manguera plana IDC40-Macho a IDC40-Hembra, para adaptar los conectores cuando sea necesario. Se incluye fuente de alimentación dotada de conector interno de 5.25", que es el que usualmente incorporan todas las unidad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cios sujetos a cambios sin previo aviso 26feb04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Arial" w:ascii="Verdana" w:hAnsi="Verdana"/>
        <w:b/>
        <w:bCs/>
        <w:color w:val="808080"/>
        <w:sz w:val="16"/>
        <w:szCs w:val="16"/>
      </w:rPr>
      <w:t xml:space="preserve">MD Software, s.c.p. </w:t>
    </w:r>
    <w:r>
      <w:rPr>
        <w:rFonts w:cs="Arial" w:ascii="Verdana" w:hAnsi="Verdana"/>
        <w:bCs/>
        <w:color w:val="808080"/>
        <w:sz w:val="16"/>
        <w:szCs w:val="16"/>
      </w:rPr>
      <w:t>|</w:t>
    </w:r>
    <w:r>
      <w:rPr>
        <w:rFonts w:cs="Arial" w:ascii="Verdana" w:hAnsi="Verdana"/>
        <w:b/>
        <w:bCs/>
        <w:color w:val="808080"/>
        <w:sz w:val="16"/>
        <w:szCs w:val="16"/>
      </w:rPr>
      <w:t xml:space="preserve">  </w:t>
    </w:r>
    <w:r>
      <w:rPr>
        <w:rFonts w:cs="Arial" w:ascii="Verdana" w:hAnsi="Verdana"/>
        <w:color w:val="808080"/>
        <w:sz w:val="16"/>
        <w:szCs w:val="16"/>
      </w:rPr>
      <w:t xml:space="preserve">Ctra. </w:t>
    </w:r>
    <w:r>
      <w:rPr>
        <w:rFonts w:cs="Arial" w:ascii="Verdana" w:hAnsi="Verdana"/>
        <w:color w:val="808080"/>
        <w:sz w:val="16"/>
        <w:szCs w:val="16"/>
        <w:lang w:val="es-ES_tradnl"/>
      </w:rPr>
      <w:t>De la Marina, 35 1-2  |  08820 El Prat de Llobregat (Barcelona)</w:t>
      <w:br/>
      <w:t xml:space="preserve">Tel. 649 617716  |  Fax 93 4787186  |  </w:t>
    </w:r>
    <w:hyperlink r:id="rId1">
      <w:r>
        <w:rPr>
          <w:rStyle w:val="InternetLink"/>
          <w:rFonts w:cs="Arial" w:ascii="Verdana" w:hAnsi="Verdana"/>
          <w:color w:val="808080"/>
          <w:sz w:val="16"/>
          <w:szCs w:val="16"/>
          <w:u w:val="none"/>
          <w:lang w:val="es-ES_tradnl"/>
        </w:rPr>
        <w:t>www.mdsoft.org</w:t>
      </w:r>
    </w:hyperlink>
    <w:r>
      <w:rPr>
        <w:rFonts w:cs="Arial" w:ascii="Verdana" w:hAnsi="Verdana"/>
        <w:color w:val="808080"/>
        <w:sz w:val="16"/>
        <w:szCs w:val="16"/>
        <w:lang w:val="es-ES_tradnl"/>
      </w:rPr>
      <w:t xml:space="preserve">  |  mdsoft@mdsoft.org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lang w:val="es-ES_tradnl"/>
      </w:rPr>
    </w:pPr>
    <w:hyperlink r:id="rId1">
      <w:r>
        <w:rPr>
          <w:rStyle w:val="InternetLink"/>
          <w:rFonts w:cs="Verdana" w:ascii="Verdana" w:hAnsi="Verdana"/>
          <w:b/>
          <w:color w:val="808080"/>
          <w:u w:val="none"/>
          <w:lang w:val="es-ES_tradnl"/>
        </w:rPr>
        <w:t>www.mdsoftonline.com</w:t>
      </w:r>
    </w:hyperlink>
  </w:p>
  <w:p>
    <w:pPr>
      <w:pStyle w:val="Header"/>
      <w:rPr/>
    </w:pPr>
    <w:r>
      <w:rPr>
        <w:rFonts w:eastAsia="Verdana" w:cs="Verdana" w:ascii="Verdana" w:hAnsi="Verdana"/>
        <w:color w:val="808080"/>
        <w:lang w:val="es-ES_tradnl"/>
      </w:rPr>
      <w:t xml:space="preserve">   </w:t>
    </w:r>
    <w:r>
      <w:rPr>
        <w:rFonts w:cs="Verdana" w:ascii="Verdana" w:hAnsi="Verdana"/>
        <w:color w:val="808080"/>
        <w:lang w:val="es-ES_tradnl"/>
      </w:rPr>
      <w:t>Pedidos 610 989 468</w:t>
    </w:r>
  </w:p>
  <w:p>
    <w:pPr>
      <w:pStyle w:val="Header"/>
      <w:rPr>
        <w:rFonts w:ascii="Verdana" w:hAnsi="Verdana" w:cs="Verdana"/>
        <w:color w:val="808080"/>
        <w:lang w:val="es-ES_tradnl"/>
      </w:rPr>
    </w:pPr>
    <w:r>
      <w:rPr>
        <w:rFonts w:cs="Verdana" w:ascii="Verdana" w:hAnsi="Verdana"/>
        <w:color w:val="80808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12nnegro1">
    <w:name w:val="t12nnegro1"/>
    <w:basedOn w:val="Fuentedeprrafopredeter"/>
    <w:qFormat/>
    <w:rPr>
      <w:rFonts w:ascii="Tahoma" w:hAnsi="Tahoma" w:cs="Tahoma"/>
      <w:b/>
      <w:bCs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sof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dsoft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55:00Z</dcterms:created>
  <dc:creator>Diego Sánchez</dc:creator>
  <dc:description/>
  <cp:keywords/>
  <dc:language>en-US</dc:language>
  <cp:lastModifiedBy>MONICA</cp:lastModifiedBy>
  <dcterms:modified xsi:type="dcterms:W3CDTF">2005-05-12T10:27:00Z</dcterms:modified>
  <cp:revision>4</cp:revision>
  <dc:subject/>
  <dc:title/>
</cp:coreProperties>
</file>